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民航专业工程建设项目评标专家库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评标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专家增选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条件及程序要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业类别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场道；（二）电气；（三）飞行程序；（四）概预算；（五）给排水；（六）工程管理；（七）工民建；（八）供油工程；（九）航站楼弱电；（十）空管工程；（十一）机场专用设备；（十二）机场通用设备；（十三）建筑；（十四）空域规划；（十五）暖通；（十六）助航灯光；（十七）总体规划；（十八）气象；（十九）特种车辆；（二十）岩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格条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熟悉国家和民航有关招标投标的法律、法规和规章要求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能够认真、公正、诚实、廉洁地履行职责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身体健康，能够承担项目评标工作，年龄不超过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周岁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过往无违纪违法、无信用不良记录等行为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从事相关专业工作满八年，具有高级职称；</w:t>
      </w:r>
      <w:r>
        <w:rPr>
          <w:rFonts w:ascii="仿宋" w:hAnsi="仿宋" w:cs="仿宋" w:eastAsia="仿宋"/>
          <w:sz w:val="32"/>
          <w:szCs w:val="32"/>
          <w:lang w:eastAsia="zh-CN"/>
        </w:rPr>
        <w:t>或者</w:t>
      </w:r>
      <w:r>
        <w:rPr>
          <w:rFonts w:ascii="仿宋" w:hAnsi="仿宋" w:cs="仿宋" w:eastAsia="仿宋"/>
          <w:sz w:val="32"/>
          <w:szCs w:val="32"/>
        </w:rPr>
        <w:t>从事相关专业工作满八年，具有中级职称，并具有以下注册执业资格之一者：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级注册建筑师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级注册结构工程师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注册土木工程师（岩土、道路工程） 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注册监理工程师；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一级注册建造师；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注册勘察设计师；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注册环保工程师；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注册城市规划师；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注册公用设备工程师（暖通空调、给水排水、动力） ；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注册机械工程师；</w:t>
      </w: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注册电气工程师（供配电） ；</w:t>
      </w: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一级注册造价工程师；</w:t>
      </w: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勘察设计注册石油天然气工程师；</w:t>
      </w: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注册化工工程师；</w:t>
      </w: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咨询工程师（投资）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入选流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专家入选评标专家库，</w:t>
      </w:r>
      <w:r>
        <w:rPr>
          <w:rFonts w:ascii="仿宋" w:hAnsi="仿宋" w:cs="仿宋" w:eastAsia="仿宋"/>
          <w:sz w:val="32"/>
          <w:szCs w:val="32"/>
        </w:rPr>
        <w:t>采取个人申请和单位推荐相结合的方式：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应当注册并登录“民航专业工程建设项目招标投标管理系统—评标专家信息管理系统”（以下简称评标专家信息管理系统，网址：</w:t>
      </w:r>
      <w:r>
        <w:rPr>
          <w:rFonts w:eastAsia="仿宋" w:cs="仿宋" w:ascii="仿宋" w:hAnsi="仿宋"/>
          <w:sz w:val="32"/>
          <w:szCs w:val="32"/>
        </w:rPr>
        <w:t>https://zbtb.caac.gov.cn</w:t>
      </w:r>
      <w:r>
        <w:rPr>
          <w:rFonts w:ascii="仿宋" w:hAnsi="仿宋" w:cs="仿宋" w:eastAsia="仿宋"/>
          <w:sz w:val="32"/>
          <w:szCs w:val="32"/>
        </w:rPr>
        <w:t>），在线如实填写“民航专业工程建设项目评标专家申请表”，下载填报好的申请表并经单位确认、所在地民航地区管理局线下初审通过后，与相关证明资料统一上传至评标专家信息管理系统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应当对申请人填报信息的真实性、准确性进行审核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质监总站通过评标专家信息管理系统，对申请人申报材料进行线上复审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复审通过后，申请人通过评标专家信息管理系统在线进行培训、考试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考试合格的由质监总站建立评标专家档案，并颁发《民航专业工程建设项目评标专家证书》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杨慕华； 联系电话：</w:t>
      </w:r>
      <w:r>
        <w:rPr>
          <w:rFonts w:eastAsia="仿宋" w:cs="仿宋" w:ascii="仿宋" w:hAnsi="仿宋"/>
          <w:sz w:val="32"/>
          <w:szCs w:val="32"/>
        </w:rPr>
        <w:t>64055959-7013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征；</w:t>
      </w:r>
      <w:r>
        <w:rPr>
          <w:rFonts w:ascii="仿宋" w:hAnsi="仿宋" w:cs="仿宋" w:eastAsia="仿宋"/>
          <w:sz w:val="32"/>
          <w:szCs w:val="32"/>
        </w:rPr>
        <w:t xml:space="preserve"> 联系电话：</w:t>
      </w:r>
      <w:r>
        <w:rPr>
          <w:rFonts w:eastAsia="仿宋" w:cs="仿宋" w:ascii="仿宋" w:hAnsi="仿宋"/>
          <w:sz w:val="32"/>
          <w:szCs w:val="32"/>
        </w:rPr>
        <w:t>64055959-8032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52"/>
      </w:tblGrid>
      <w:tr>
        <w:trPr>
          <w:trHeight w:val="765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抄送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航专业工程质量监督总站，各监管局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关设计、咨询、监理、施工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承办单位：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工程监督处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电话：</w:t>
            </w: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  <w:t>010-6409185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ascii="楷体_GB2312;楷体" w:hAnsi="楷体_GB2312;楷体" w:eastAsia="楷体_GB2312;楷体"/>
        <w:sz w:val="28"/>
        <w:szCs w:val="28"/>
      </w:rPr>
      <w:t xml:space="preserve">共 </w:t>
    </w:r>
    <w:r>
      <w:rPr>
        <w:rFonts w:eastAsia="楷体_GB2312;楷体"/>
        <w:sz w:val="28"/>
        <w:szCs w:val="28"/>
        <w:lang w:val="en-US" w:eastAsia="zh-CN"/>
      </w:rPr>
      <w:t>5</w:t>
    </w:r>
    <w:r>
      <w:rPr>
        <w:rFonts w:eastAsia="楷体_GB2312;楷体" w:ascii="楷体_GB2312;楷体" w:hAnsi="楷体_GB2312;楷体"/>
        <w:sz w:val="28"/>
        <w:szCs w:val="28"/>
      </w:rPr>
      <w:t xml:space="preserve"> </w:t>
    </w:r>
    <w:r>
      <w:rPr>
        <w:rFonts w:ascii="楷体_GB2312;楷体" w:hAnsi="楷体_GB2312;楷体" w:eastAsia="楷体_GB2312;楷体"/>
        <w:sz w:val="28"/>
        <w:szCs w:val="28"/>
      </w:rPr>
      <w:t>页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1:22:00Z</dcterms:created>
  <dc:creator>jyc</dc:creator>
  <dc:description/>
  <dc:language>en-US</dc:language>
  <cp:lastModifiedBy>Lulu</cp:lastModifiedBy>
  <cp:lastPrinted>2019-12-29T09:23:00Z</cp:lastPrinted>
  <dcterms:modified xsi:type="dcterms:W3CDTF">2022-08-03T02:53:21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36C888DAD40B488B219B92CFD59D0</vt:lpwstr>
  </property>
  <property fmtid="{D5CDD505-2E9C-101B-9397-08002B2CF9AE}" pid="3" name="KSOProductBuildVer">
    <vt:lpwstr>2052-11.1.0.10356</vt:lpwstr>
  </property>
</Properties>
</file>